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t>Белгородская государственная специальная библиотека для слепых им. В.Я. Ерошенко</w:t>
      </w:r>
    </w:p>
    <w:p>
      <w:pPr>
        <w:pStyle w:val="Style16"/>
        <w:jc w:val="center"/>
        <w:rPr>
          <w:rFonts w:ascii="Arial" w:hAnsi="Arial" w:cs="Arial"/>
          <w:b/>
          <w:b/>
          <w:sz w:val="28"/>
          <w:szCs w:val="28"/>
        </w:rPr>
      </w:pPr>
      <w:r>
        <w:rPr>
          <w:rFonts w:cs="Arial" w:ascii="Arial" w:hAnsi="Arial"/>
          <w:b/>
          <w:sz w:val="28"/>
          <w:szCs w:val="28"/>
        </w:rPr>
      </w:r>
    </w:p>
    <w:p>
      <w:pPr>
        <w:pStyle w:val="Style16"/>
        <w:jc w:val="center"/>
        <w:rPr>
          <w:rFonts w:ascii="Arial" w:hAnsi="Arial" w:cs="Arial"/>
          <w:b/>
          <w:b/>
          <w:sz w:val="44"/>
          <w:szCs w:val="44"/>
        </w:rPr>
      </w:pPr>
      <w:r>
        <w:rPr>
          <w:rFonts w:cs="Arial" w:ascii="Arial" w:hAnsi="Arial"/>
          <w:b/>
          <w:sz w:val="44"/>
          <w:szCs w:val="44"/>
        </w:rPr>
        <w:t>Поступления изданий на внешнем жестком диске</w:t>
      </w:r>
    </w:p>
    <w:p>
      <w:pPr>
        <w:pStyle w:val="Style16"/>
        <w:jc w:val="center"/>
        <w:rPr>
          <w:rFonts w:ascii="Arial" w:hAnsi="Arial" w:cs="Arial"/>
          <w:b/>
          <w:b/>
          <w:sz w:val="44"/>
          <w:szCs w:val="44"/>
        </w:rPr>
      </w:pPr>
      <w:r>
        <w:rPr>
          <w:rFonts w:cs="Arial" w:ascii="Arial" w:hAnsi="Arial"/>
          <w:b/>
          <w:sz w:val="44"/>
          <w:szCs w:val="44"/>
        </w:rPr>
        <w:t>За 3 квартал 2022 года</w:t>
      </w:r>
    </w:p>
    <w:p>
      <w:pPr>
        <w:pStyle w:val="Style16"/>
        <w:jc w:val="center"/>
        <w:rPr>
          <w:rFonts w:ascii="Arial" w:hAnsi="Arial" w:cs="Arial"/>
          <w:b/>
          <w:b/>
          <w:sz w:val="44"/>
          <w:szCs w:val="44"/>
        </w:rPr>
      </w:pPr>
      <w:r>
        <w:rPr>
          <w:rFonts w:cs="Arial" w:ascii="Arial" w:hAnsi="Arial"/>
          <w:b/>
          <w:sz w:val="44"/>
          <w:szCs w:val="44"/>
        </w:rPr>
      </w:r>
    </w:p>
    <w:tbl>
      <w:tblPr>
        <w:tblW w:w="9087" w:type="dxa"/>
        <w:jc w:val="left"/>
        <w:tblInd w:w="268" w:type="dxa"/>
        <w:tblLayout w:type="fixed"/>
        <w:tblCellMar>
          <w:top w:w="0" w:type="dxa"/>
          <w:left w:w="108" w:type="dxa"/>
          <w:bottom w:w="0" w:type="dxa"/>
          <w:right w:w="108" w:type="dxa"/>
        </w:tblCellMar>
      </w:tblPr>
      <w:tblGrid>
        <w:gridCol w:w="680"/>
        <w:gridCol w:w="3627"/>
        <w:gridCol w:w="4192"/>
        <w:gridCol w:w="588"/>
      </w:tblGrid>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8"/>
                <w:szCs w:val="28"/>
              </w:rPr>
            </w:pPr>
            <w:r>
              <w:rPr>
                <w:b/>
                <w:sz w:val="28"/>
                <w:szCs w:val="28"/>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b/>
                <w:b/>
                <w:sz w:val="28"/>
                <w:szCs w:val="28"/>
              </w:rPr>
            </w:pPr>
            <w:r>
              <w:rPr>
                <w:b/>
                <w:sz w:val="28"/>
                <w:szCs w:val="28"/>
              </w:rPr>
              <w:t>Авто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sz w:val="28"/>
                <w:szCs w:val="28"/>
              </w:rPr>
            </w:pPr>
            <w:r>
              <w:rPr>
                <w:b/>
                <w:sz w:val="28"/>
                <w:szCs w:val="28"/>
              </w:rPr>
              <w:t>Наз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8"/>
                <w:szCs w:val="28"/>
              </w:rPr>
            </w:pPr>
            <w:r>
              <w:rPr>
                <w:b/>
                <w:sz w:val="28"/>
                <w:szCs w:val="28"/>
              </w:rPr>
              <w:t>зв</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 xml:space="preserve"> </w:t>
            </w: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иблия. Ветхий зав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спитание детей в неполной семь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писки Видока, начальника Парижской тайной полиции. Том 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 суше и на мор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еведомый шедев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ва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П. Бородин в воспоминаниях современник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покрифы древних христиа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иблия. Новый зав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споминание слепых детей дошкольного возраста в семь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иалог, 2021 №1,2,3,4,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6</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ревнеиндийская философ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Жил полярный капита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Журнал слепых Европы, 1992 №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ультуры Мира, 2002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нуальная медицина, 1991 вып.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литвосл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8"/>
                <w:szCs w:val="28"/>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ысль, 2021 вып. 1,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 К. Крупская. Биограф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ша жизнь, 2021 №1,2,3,4,5,6,7,8,9,10,1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бучение детей с проблемами в развитии в разных странах ми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чёт Центрального правления Всероссийского общества слепых о работе за 2016-2021 го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аломничество на Земл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блемы соц-психологической и профессиональной адаптации студентов и аспирантов с нарушенным зрением в современном ВУЗ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граммы специальных коррекционных учреждений 4 вид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дуга, 2021 вып.1,2,3,4,5,6,7,8,9,10,11,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екомендации по трудоустройству инвалидов по зрению</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усский эрос, или философия любви в Росс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усское православное женское монашество 18-20 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казки старого Сюн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бака- проводник слепо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циальная реабилитация незрячего,2021   вып.1,2,3,4</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ысяча и одна ноч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головное право РФ. Часть особенна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Хочу всё знать! 2021  вып. 1,2,3,4,5,6,7,8,9,10,11,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3501" w:hanging="0"/>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Эпоха,2021 вып.1,2,3,4,5,6,7,8,9,10,11,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ар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бречённый пыла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бдуллаев Ч.</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звращение олигарха. Голубые ангелы. Золотое правело этики. Клан новых амазонок. Наследник олигарха. Обычай умирать. Ошибка олигарха. Пепел надежды. Символ распада. Симфония тьмы. Тень ирода. Торжественность любви и ненавис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брамов Ф.</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ратья и сёстры. Кн.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вдюги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атюшкин грех» и другие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Авксентьев Л.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сключительный случа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 xml:space="preserve">1 </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Азаров Ю.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емейная педагоги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йни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мерть ростовщи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ксён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ссказы, повести, эсс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ксён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лухи, образы, эмоции. Массовые настроения россиян в годы войны и революции (1914-1018)</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лександрова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 xml:space="preserve">В деле только девушки. Волшебные стрелы Робин Гуда. Гоните ваши денежки. Демон никогда не спит. Зелье сатаны. Камея римской куртизанки. Колокольчики династии Минь. Легенда о «Ночном дозоре». Место встречи изменить легко. Месть через три поколения. Молчание Курочки Рябы. Особенности кошачьей рыбалки. Последний ученик да Винчи. Проклятие Осириса. Роковой артефакт. Сумрачная душа. Тёща Франкенщтейна. Три курицы на Плющихе. Фермуар последний фрейлины. Хранитель Чаши Грааля. Честное х-улиганское! Шашлык из козла отпущения. Шкатулка Люцифера </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лекси Ш.</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бсолютно правдивый дневник индейца на полдн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маду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енный китель, академический мундир, ночная рубаш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маду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на Флор и два её муж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мундсен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оя жизнь. Южный полю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наппара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атруль джиннов на фиолетовой ветк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ндерсен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казки и истор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Андрианова А.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анускрипт. Чернокнижни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нташкевич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Хроника одного полка. 1915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нтонова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Фурия 21 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нуфриева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ктор x и его де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рама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шкелонские хроники. 2010-2014</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ргета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ень из её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рден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уманная долина.   Кн.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хматова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тихотворения и поэм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Ахтямова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удьбы и судь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айдак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тверженный. Чёрный воро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аллингруд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ны. Земля монст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Барнетт С.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ждь в истории, науке и искусств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асовская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т царицы Тамары до д Артанья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зугл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кушение. В полосе отчуждения. За строкой приговора. Конец Хитрова рын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к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овое назнач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кимбет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ыт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6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ккет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еатр</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лицкий Я.</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бытая Моск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л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сё вперед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ловешки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то и когда ес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лоусов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сводках не сообщалос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ляем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тарая креп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нцони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равы дам высшего света. Три властелина ноч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ерр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невник. 1942-1944</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ивор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интересах государ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ирма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влекательная экономи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лахий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очное следств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лэквуд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ентавр</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вуар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андарин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каччо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екамеро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нд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дозр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нфильоли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аккабрей. Кн.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родин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оссия сегодн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оулз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м паука. Замёрзшие поля. Нежная добыча. Под покровом небе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раун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плетни нашего город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ром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терянные бог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8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рэдбери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анун всех святых. Что-то страшное грядё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рэм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Жизнь животных. Т.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рянцев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линок эмира. Конец «Осиного гнезд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уало-Нарсежа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каза. Тёт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уш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Его назовут генералом. Ничего, кроме всей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ыков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ремя изоляции. 1951-2000гг.</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ыков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ремя потрясений. 1900-1950гг.</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Бэл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ледов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зов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д иг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йнеры А.и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изит к минотавру. Гонки по вертикали. Город принял. Лекарство против страх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9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йсс Я.</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м в тысячу эт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лера Х.</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епита Химене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лиуллин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утешествие в бескрайнюю пло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рдунас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тлантическая одиссея. Кн. 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ренник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удьба и совес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силевский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екистские был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сильев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ыли и небыли. Кн.1,2 1876, И был вечер, и было утр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ахтина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ело Броннико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дов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стория СССР 19-20 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денее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альше живут дракон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0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ллер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аллада о бомбере. Шайка индиот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Вельтман А.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вести и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льховер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окаторы здоровь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Вербинина В.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 xml:space="preserve">Английский экспромт Амалии. В поисках Леонардо. Ветреное сердце </w:t>
            </w:r>
            <w:r>
              <w:rPr>
                <w:sz w:val="28"/>
                <w:szCs w:val="28"/>
                <w:lang w:val="en-US"/>
              </w:rPr>
              <w:t>Femme</w:t>
            </w:r>
            <w:r>
              <w:rPr>
                <w:sz w:val="28"/>
                <w:szCs w:val="28"/>
              </w:rPr>
              <w:t xml:space="preserve"> </w:t>
            </w:r>
            <w:r>
              <w:rPr>
                <w:sz w:val="28"/>
                <w:szCs w:val="28"/>
                <w:lang w:val="en-US"/>
              </w:rPr>
              <w:t>Fatale</w:t>
            </w:r>
            <w:r>
              <w:rPr>
                <w:sz w:val="28"/>
                <w:szCs w:val="28"/>
              </w:rPr>
              <w:t>. Вуаль из солнечных лучей. Драма в кукольном доме. Заблудившаяся муза. Званый ужин в английском стиле. Золотая всадница. Леди и одинокий стрелок. Миллион в воздухе. Отравленная маска. Письма императора. Похититель звёзд. Сапфировая королева. Статский советник по делам обольщения. Убежище чужих тайн. Ход снежной королевы. Чародейка из страны бурь. Чёрная невест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9</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рн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вадцать тысяч лье под водой. Удивительные приключения дядюшки Антифе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сенский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 легендой и былью восле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Вестдейк С.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астораль сорок третьего года.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ечер-Щербович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хождения здравого смысл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дгоп Л., Сухотин Я.</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ружба великая и трогательна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лета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ы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1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льде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 заре.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нер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Я - математи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нокур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леды в крутом переулк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инцер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лдат трёх арми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е жалейте флагов. Пригоршня прах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вчок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родные рассказы и сказк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денников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денников в прозе. Лучшие эсс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лков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иковая мас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лодин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w:t>
            </w:r>
            <w:r>
              <w:rPr>
                <w:sz w:val="28"/>
                <w:szCs w:val="28"/>
              </w:rPr>
              <w:t>и тогда возникла мысл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лынский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ицо време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2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льф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чужой стран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робьёв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еловек-челове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ронин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риггер. Как далеко ты можешь зай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оронов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вести и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улф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иссис Дэллоуэ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Выготский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сихология иску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мсун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лод. Мистер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нгнус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искованные приключения разу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ндон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сподин Миракл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нина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Если будем живы. Услышь свой ча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3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скелл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рэнфор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спаров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ссказы Геродота о греко- персидских войнах и ещё о многом друг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8"/>
                <w:szCs w:val="28"/>
              </w:rPr>
              <w:t>14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афур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ерная, Кн.2 Роман, написанный иглой, Кн.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еворкян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т первого лица. Разговоры с В. Путины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ейко Ю.</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спыт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ейм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лазами разу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ерасимов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бел в календар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ессе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осква, я думал о тебе! Пушкин в Москв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ёте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з моей жизни. Поэзия и правд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иляровский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ссказы и очерки. Трущобные люд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4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ладили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ечная командир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ладкий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индзя в тени крест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ладков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следняя акция Лоренц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лезер О.</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егментарный массаж</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лум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 рубеже веков. Судьба Плещеевых. Юные вольнодумц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натюк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вятослав. Кн.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Голинков Д.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рушение антисоветского подполья в СССР 1917-1925 гг.</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лованов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звучье полное в природ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лосовский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еловек из Лиепа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Голубев Г.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 xml:space="preserve">Шлиссельбургская нелепа </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5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лявк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ы приходи к нам, приход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нчар О.</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наменосцы. Перекоп. Тавр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нчаров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Фрегат «Паллада» Т.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рбун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ллекция. Ледол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ородецкий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иф»Ледокола»:Накануне войн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адова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ктриса на роль подозреваемой. Смерть навынос. Экзотический симпт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  </w:t>
            </w: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ей З.</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граничный легион. Пись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ейди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Шесть дней Кондо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екова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д фонарё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ечко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ды войны 1941-194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6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ибанов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уля для президент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ива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октюр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ин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ктор Фишер из Женевы, или Ужин с бомбой. Ветер с юга.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ишковец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дка как нечто больше. Узелк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ромова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зел. Поэты. Дружбы. Разрыв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8"/>
                <w:szCs w:val="28"/>
              </w:rPr>
              <w:t>17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дман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луб «Тёмные времен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Гулям Г.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зорник. Бессмерт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р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Этика псевдогуманиз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рее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оссийское налоговое прав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р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фессиональная преступ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7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се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ыстрелы в ноч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устафсон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еизвестная подлод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юго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руженики мор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Гюней Й.</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губленные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ангул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егендарный Джон Ри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ангулов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венадцать дорог на Эгль. Заутреня в Рапалл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анчук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садах Эде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аунхэм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егодна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Демидов В.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ак мы видим то, сто види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енискина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Формирование неречевых средств общения у детей с нарушением зр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8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авахишвили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рсен из Марабд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апаридзе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вести и расска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арви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ёд и другие естественные продукт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атиев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рная звезд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еймс Ф.</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абенькина мухомор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живилег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еонардо да Винч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зелепи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екрет Черчилл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иб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ольшой дом. Пожар. Ремесло ткач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митрие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нфликт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19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оде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исьма с мельниц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8"/>
                <w:szCs w:val="28"/>
              </w:rPr>
              <w:t>19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Дольд- Михайлик Ю.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 один в поле вои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ормидонт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вадцать Этюдов о главн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остоевская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спомин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остоевский Ф.</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лное собрание соч. в 30 томах Т.27</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рагунский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 Садовой большое движение. Рыцари и ещё 57 истори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ронфилд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альчик, который пошёл в Освенцем вслед за отцо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ружин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 xml:space="preserve">Завтра будет поздно. К вам идёт почтальон. Чёрный камень. Шкипер с «Ориноко». Янтарная комната. </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5</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Дудин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де наша не пропадал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20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Дудинцев В.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е хлебом единым</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Дюм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 xml:space="preserve">Асканио. Сальтеадор. Сильванди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Дюран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олги со мно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вгеньев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 поиск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вдокимов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ыла похоронка. Грешница. Необходимый человек. Сказание о Нюрке- городской жительнице. У памяти свои закон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горов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едальон сюрреалис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ремеев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слам. Образ жизни и стиль мышл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рмолаев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жете нас поздравить! Стрелы пущены в це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Есенберлин 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Хан Ке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аринов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екции о зарубежной литературе. От Гомера до Данте. От Шекспира до Агаты Кристи. Как читать и понимать классик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данов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розное врем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еромский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ерная ре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мыр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киф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ук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Хроника парохода «Гю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уков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равител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Жуков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 чему снились яблоки Мари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болоцкий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обро пожаловать в Даллас, господин Кеннед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дорнов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йна за океан. Капитан Невельск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зерский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енин. Эмиграция и Росс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лыгин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мисс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мойский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ап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аплавный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пе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егерс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ёртвые остаются молодыми. Через океан. История одной любв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лобин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павшие без ве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лобин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алават Юлае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Зорин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Русская зем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брагимов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ступит ден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ван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хождения факира. Иван Третий. Императрица Фике. Ночь царя Пет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ванов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еткое московское сло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вано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 гранью третьего покол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вашкевич 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асные щи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вик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Женщины- войны: от амазонок до кунои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льинский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 ядовитыми змеям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льф И. Петров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венадцать стульев. Золотой телёно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Имелинский К.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сихогигиена половой жизн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мерманис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амбургский оракул.Призраки отеля «Голливу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оанн (Сныче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амодержавие дух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рвинг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орога тай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скандер 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олики и удавы. Морской скорпи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Искржицкий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 законам красо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вабата 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стер игры. Снежная страна. Тысячекрылый журав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валец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щание с горо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занова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стория моего бегства из венецианской тюрьмы, именуемой Пьомб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лин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ремите, Колокол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линина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е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ннинг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ети Рейнберд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нт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становка в пу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пица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НР: три десятилетия- три полити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плер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гадка королевы экра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гал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 столетия до Ерма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дашенко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нать, чтобы не оступиться. Расскажу откровенн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ишнев -Лубоцкий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нэльф. Дар небес. Искатели злоключений Кн.1,2,3. Колючая кошка. Ловцы кошмаров. Осторожно: пуппитролли! Похождение гнэльфов. Прекрасная мстительница. Приключения Морса и Крюшона. Рассказы для взрослых. Уморушкины сказ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пентьер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гоня. Потерянные следы. Царство земно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рьер 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Ястреб из Ма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сон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Что знают экономис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тун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адение Иерусалима. Прогулка с дамой на большую войн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рце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гнит за три тысячелет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тасонова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му нужна синяя птиц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афка 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мерика (Пропавший без вести). Письма к Миле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витка- Основьяненко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ан Халявск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йрош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ереписка Фрадике Мендеса. Преступление падре Амар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ндалл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ременные ря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рбабаев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Решающий ша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рвуд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родяга Севера. В дебрях Севера. Гризли. Долина безмолвия. Казан. Лес в огне. У последней границ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7</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руак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иг-Су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ешоков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рушевый цв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ёппе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 xml:space="preserve">Голуби в траве. Смерть в Риме. Теплиц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лленс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 тогда мы услышали гро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н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имонадный похититель. Нэнси Дрю и гонка со временем. Нэнси Дрю и зловещие совпадения. Нэнси Дрю и фальшивая нота. Расследование на вечеринке у бассей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нг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ангольеры. Худеющ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плинг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исп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селё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ммерсан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истяева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отмаш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Клавель Б.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Человек с лабрадо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лайн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езд сиро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лимов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нязь мира се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найдль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рона тьмы Кн.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нязев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щальный поцелуй Греты Гарб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бб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айны Нью- Йор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бен 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Убега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бри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ван Гроз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былянская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ем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валё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звращение к себе. Про любовь… Режиссёр или Похождения культпросветработн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ган 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мнезия души. Бог в человеческом обличье. Персональный апокалипсис. Только для посвящённых. Эффект недостигнутой цел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дочигов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се радости жизн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жевник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рни и крона. Щит и ме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зло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Репетиция Апокалипсис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кин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Юность академик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лган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нижный магазинчик у оз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нецкий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 доброй надеждой Ч.1,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нчаловская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ар бесцен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2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птяев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оварищ Анна.Фа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ркозович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елое пальто в клетк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ровин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я жизн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рсари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 прискорбием извещае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скульюэла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аспорт 11333. Восемь лет в ЦР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стер 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егенда об Уленшпигеле и Ламме Гудзак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стыгова 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евочка, девушка, женщи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стылё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ван Гроз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ултер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упер но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х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ак близко к горизонт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цюбинский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вести и рассказ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чет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Чего же ты хочеш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ошечкин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риллиант радж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амер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следнее японское предупреждение. Три женских страха. Убей свою любовь. Школа выживания волчиц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андиевский 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Рассказ об одном путешествии. По дорожкам детскосельских парк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апиви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некен Васька. Яхта Кречет, или снова о капитане Румб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аскова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следники Крем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еменштейн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едагогика Г.Г. Нейгауз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естовский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овавый пуф. Кн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ефельд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рон. Книга 3. Сек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ивц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ец Иакин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исти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мерть в облака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истофер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ьма на окраинах горо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о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ом и кораб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он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Цитаде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упи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локольчи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утилин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стерска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юкова 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Единожды солгавш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рючкова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ород бог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айид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ойна на земле Егип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ваев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ерритор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знецова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роч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няе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иколай Клюе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ер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овая аэроб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ервейс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юдмила Гурченко. Золотые го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р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ранатовый браслет. Молох. Последний дебют. Произведения 1889 -1896 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р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изведения 1896-1905 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р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изведения 1905- 1907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пр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Я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сто 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тонувшие сокровищ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устов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ина П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ьюсак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олнце - это ещё не вс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Кэннон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ри факта об Элс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азутен 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уд идё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ампо 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инц Магонск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анге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еликий скитале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Лаптев Ю.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алаш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аптев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ря. Михаил и Митька. Настя – сибирячка. Рассказы. Следствие не закончено. Старички районного знач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ауренс- Кооп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лавный свидетель -кош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 Шан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огда ваш ребёнок сводит вас с у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беде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ез труб и барабан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бовски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бсолютные элемен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вин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Тень на дорог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витский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ред алкоголя и никоти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воневский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асная Гор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йк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осподин моего сердц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м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олос неба. Навигатор Пирк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нц 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Урок немецк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нькова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скальпированная земл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онов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арсуки. Вор. Дорога на океан. Аго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еонов Л.Макеев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лейма ставить негде. Не говори об этом муж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иван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гния, дочь Агн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илит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Эффект Бал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индсей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дземный гро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итэм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ады диссидент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окоткова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ешком до счастья. Мой Путь Сантья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от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шибка Угрюма. Тайна ушастого вориш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rPr>
            </w:pPr>
            <w:r>
              <w:rPr>
                <w:sz w:val="28"/>
                <w:szCs w:val="28"/>
              </w:rPr>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ьво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ыть или казатьс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ьюис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егство от мрачного эквато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Лэне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ужевниц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Любищев А.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блемы формы систематики и эволюции организм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кдональд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оследний взгля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ккарти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тарикам тут не мест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кли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стров Медвежий. Пушки острова Навар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мин - Сибиряк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икое счастье. Золото. Повести. Рассказы. Очерки. Уральские рассказы. Хле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7</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млеев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сковский гамби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Манасян А.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Автономная лич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нн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релые годы короля Генриха 4. Молодые годы короля Генриха 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иво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Удачливый крестьянин или мемуары господи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кеев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транник. Кн.4 Тотальная вой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киш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Еврей Петра великого, или Хроника из жизни прохожих люд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лоу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умасшедшая любов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тен дю Гар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емья Тиб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тен-Люган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не надо кое в чём тебе признатьс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рш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Ру-р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ацумото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ленькая гостиница. Происшествие в Никко. Точки и линии. Флаг в тума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еттер 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й друг Ант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иа 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Фанатки и Фанатки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иёси 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амоубийство на Гиндз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иньер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Грёбаная истор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8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иронина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е разлей воды. Хорошие деньг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ихайлов 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ержави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лечин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ид. Министры иностранных дел. Осаждённая крепость. Секреты Российской дипломатии. От Громыко до Лавро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6</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онако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я жизнь, мои успех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оримура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люшевый медвежонок. Смерть вдогонк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оуди Р., Пэрри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роблески вечности. Общий опыт на пути в Жизнь после жизни. Свет вдали. Новые исследования жизни после жизн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оэм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стриё бритвы. Рассказы. Узорный покр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Мэн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оганн Гутенберг. Человек, изменивший ход истор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агибин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 ты, последняя любов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акадзоно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винец в пламен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3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акамуро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Японцы и русск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аровчатов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испу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асибов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езумцы. Тайник на Эльб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ефф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ерстень Борджа. Прекрасная чародейка. У королев не бывает но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икольский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Формула памяти. Аквариум-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иксон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 аре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овиков- Прибой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Цуси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орвуд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до ли быть рабой любв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Нури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ель «Петровск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вечкин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есять плюс один. Норд, норд и немного вес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вчиннико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акура и дуб. Родительское счасть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ден 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стольные беседы с Аланом Ансено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куджава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Путешествие дилетанта Кн.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мельченко 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з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рлов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овершено в состоянии опьян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рчи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путанный моток. Царство юбо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сипов Г., Коваленко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оциолог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Оэ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поздавшая молодёж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вон 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пять воскресень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ланик 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а затравк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лмстрем 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истема- 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нталеоне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афия вчера и сегодн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рмузин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о особого распоряж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аустовский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ещёрская сторо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ембертон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Железный пират. Кровавое утро. Подводное жилищ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ерес Гальдос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онья Перфек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ессл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очное кин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ечёнки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тц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икуль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рейс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иляр 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Люди остаются людьми. Исповедь бывшего узн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оволяев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есто под солнце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одольный 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Дети земл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олянский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ыстрел из прошл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онтоппидан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часливчик Пер Кн.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отапов 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олочный зуб дракона Тиш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рилежаева  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елёная ветка ма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ритула 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Ноль тр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ронин 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Жизнь великого путешественника венецианца мессера Марк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ророкова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саак Ильич Левита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роскурин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В старых ракитах. Полуденные сны. Порог любви. Ранние сумерки. Шестая ноч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 xml:space="preserve">Пряхин Г.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Пулман 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Книга пыли Кн.2 Тайное содруже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дзиевская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Остров муже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зумихина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ир семь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йан К., Жета 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екс на заре цивилиз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йли 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емь сестёр. Кн.1 ,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йнов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Инспектор Антонов рассказыва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мпо 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Чудовище во мрак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ссел 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Мудрость Запа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астопчина 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Счастливая женщи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емез 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Заметки Гоши Куницына, ученика 4 «а» класс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8"/>
              </w:rPr>
            </w:pPr>
            <w:r>
              <w:rPr>
                <w:sz w:val="28"/>
                <w:szCs w:val="28"/>
              </w:rPr>
              <w:t>4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3501" w:hanging="0"/>
              <w:rPr>
                <w:sz w:val="28"/>
                <w:szCs w:val="28"/>
              </w:rPr>
            </w:pPr>
            <w:r>
              <w:rPr>
                <w:sz w:val="28"/>
                <w:szCs w:val="28"/>
              </w:rPr>
              <w:t>Реми 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28"/>
                <w:szCs w:val="28"/>
              </w:rPr>
            </w:pPr>
            <w:r>
              <w:rPr>
                <w:sz w:val="28"/>
                <w:szCs w:val="28"/>
              </w:rPr>
              <w:t>Бессмертный гор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ен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хороны викинг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оллинс Д.,Кантрелл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рден сангвинистов Кн.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оманова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говор обречённых. Исповедь обманутой жен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убин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емья, одиночество, любов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ушди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писки чумных лет. Заметки обозревателя. Шаг.Эсс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Рыбалкин Ю.</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талин и Исп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ган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раконы Эде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зерленд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схождение луны. Мрачная тайна. Потерянная принцесса. Сердце холода. Скрытое королевство. Преодоление Беды. Пророчество о драконятах. Трёхлунная ноч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8</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5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ймак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чти как люд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ймон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ожидании Макгрего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лтыков-Щедрин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мпадуры и помпадурши. Сказк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мбук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уря на озере. Жаркий июль. Коллекция профессора Стаха. Портрет Эль Грек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фьян З.</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рабител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ахар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ладимир Монома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говия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ение пчёл</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мар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е послужишь – не узнаеш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ргеев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пасной пол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рк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вобода шама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6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рова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варство дамы треф</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етон-Томпсон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ассказы о животны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иллитоу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чало пу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именон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Жёлтый пёс. Цена головы. Новые начала политической экономии Т.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короходов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вёзды советской эстрад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котт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тянутся до звёзд. Зажечь небес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мирн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тальянский рома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олоух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исьма из Русского музея. Свидание в Вязника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основский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 редких животных ми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отник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стофилей быть непросто. Улыбка Эммы. Простофиля- криминальный талан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7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таут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вонок в двер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трижак О.</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альчи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тройк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раткий очерк истории математик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труве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збранны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тругацкие А. и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рад обречённый Кн.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улакшин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то следующи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ухан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вата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ытин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Животворящая сил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Сьюзен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евственниц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агор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ра. Дом и мир</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8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алейран Ш.</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емуа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амоник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спанская прелюд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ан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то тайных - чувст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араховский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тважный муж в минуты страх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евекеля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екламное бюро господина Коче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ендряков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есенние перевёртыш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инберген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циальное поведение животны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окарева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ичего особенно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окмакова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ро девочку Алю Кн.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олонен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гнес и тайный ключ</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49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олстой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брание сочинений в 22 томах. Т.18</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риус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Жить стои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роцкий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роки Октябр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роянов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биратель ми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рутнева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рога кров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Турков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Бло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айт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рилогия завоевателя. Кн.1.Фо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2</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весен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бобровом лесу</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окер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ечение сырыми овощными сокам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орф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среди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0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эдсли О.</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орькая услада. Первая любовь. Потому</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эйр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 тёмном-тёмном лесу. Девушка из каюты №10. Машина време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Уэльбек М., Леви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раги обще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авье Ж.</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нгерран де Мариньи. Советник Филиппа 4 красиво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еваль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ёрный нищи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еоктистов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 космолёта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ерри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 не осталось никог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ёдоровский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вежий ветер океа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илатов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ри рассказа без наз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илиппов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сажденный Севастопол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1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илип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 кривой дорожк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ок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ри вещи, которые нужно знать о ракета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анцоуз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 Якубе и о Квет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ейд З.</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сихоанализ. Религия. 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айзер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Флэшмен и Гора Свет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енсис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Игра наверняк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идман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личественная теория денег</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ис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Рембранд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оман - Мёрис А.</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литическое воспит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рэнсис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Метаморфоз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2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Фюлоп -Миллер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вятой чёр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аггард Г.</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Хозяйка Блосхолм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айсмит П.</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то приволок ко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аксли О.</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ак исправить зр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арвуд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динаковые те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аркуэй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номо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ейг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следнее семейство в Англ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енри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хищенна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ермлин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ечерний све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лысталов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быс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3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обб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ага о Фитце и Шуте Кн.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обб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Хроники дождевых чащоб Кн.1,2,3,4</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ор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Тайник</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оуки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обочный эффек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рущёв Н.</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Воспомин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Хэйр 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исто английское убий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61 ча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без второго име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без права на ошибку</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в розыске</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4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враг</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выстрел</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граница полуноч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заставь мен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никогда не возвращайс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это стоит смер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йлд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жек Ричер, или я уйду завтр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рлтон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Чаролом Кн. 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ач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роль» с Арбата Кн.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нйз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Банка червей. Ожерелье Эомальтди. Опасные мужчин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5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екал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Любовь и семь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ёрных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Женщин обижать не рекомендуетс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ивилихин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орога. Память</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ирков Б.</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Азорские остров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Читтам Т.</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рах США. Вторая гражданская война 202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Шаветт Э.</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Сокровище мадам Овечки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Шаргородская И.</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Охота на Овечки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Шекли 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ординаты чудес. Обмен разум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 xml:space="preserve">Шмелёв И. </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ути небесные. Человек из рестора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Шойнеманн Ф.</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шачий секрет. Первое дело таксы. Плюшевая тайн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3</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6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Шубинский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Гапо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Щипко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На всех один парох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Эдигей Е.</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Завещание самоубийц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Эмландт В.</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Коварный лё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Этвуд М.</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щерб тел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Юнг К.</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Душа и миф. Шесть архитип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Язов Д.</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Удары судьбы. Воспоминания солдата и маршал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rPr>
            </w:pPr>
            <w:r>
              <w:rPr>
                <w:sz w:val="28"/>
                <w:szCs w:val="28"/>
              </w:rPr>
              <w:t>57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3501" w:hanging="0"/>
              <w:rPr>
                <w:sz w:val="28"/>
                <w:szCs w:val="28"/>
              </w:rPr>
            </w:pPr>
            <w:r>
              <w:rPr>
                <w:sz w:val="28"/>
                <w:szCs w:val="28"/>
              </w:rPr>
              <w:t>Якубович Л.</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60" w:hanging="0"/>
              <w:rPr>
                <w:sz w:val="28"/>
                <w:szCs w:val="28"/>
              </w:rPr>
            </w:pPr>
            <w:r>
              <w:rPr>
                <w:sz w:val="28"/>
                <w:szCs w:val="28"/>
              </w:rPr>
              <w:t>Плюс минус 30: невероятные и правдивые истории из моей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b/>
        </w:rPr>
        <w:t>составитель:</w:t>
      </w:r>
    </w:p>
    <w:p>
      <w:pPr>
        <w:pStyle w:val="Normal"/>
        <w:jc w:val="right"/>
        <w:rPr/>
      </w:pPr>
      <w:r>
        <w:rPr>
          <w:rFonts w:cs="Arial" w:ascii="Arial" w:hAnsi="Arial"/>
          <w:b/>
        </w:rPr>
        <w:t>ведущий библиотекарь Т.Е. Пономарёва</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00:00Z</dcterms:created>
  <dc:creator>z</dc:creator>
  <dc:description/>
  <cp:keywords/>
  <dc:language>en-US</dc:language>
  <cp:lastModifiedBy>Я</cp:lastModifiedBy>
  <dcterms:modified xsi:type="dcterms:W3CDTF">2023-02-03T12:33:00Z</dcterms:modified>
  <cp:revision>4</cp:revision>
  <dc:subject/>
  <dc:title>Белгородская государственная специальная библиотека для слепых им</dc:title>
</cp:coreProperties>
</file>